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 xml:space="preserve">Совет депутатов </w:t>
      </w:r>
      <w:r>
        <w:rPr>
          <w:b/>
          <w:bCs/>
          <w:color w:val="000000"/>
          <w:sz w:val="28"/>
          <w:szCs w:val="28"/>
        </w:rPr>
        <w:t>Есауль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третьего созыва </w:t>
      </w:r>
    </w:p>
    <w:p>
      <w:pPr>
        <w:pStyle w:val="Header"/>
        <w:pBdr>
          <w:top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П Р О Е КТ      Р Е Ш Е Н И 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_____ 2016  года  №___</w:t>
      </w:r>
    </w:p>
    <w:tbl>
      <w:tblPr>
        <w:tblW w:w="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</w:tblGrid>
      <w:tr>
        <w:trPr>
          <w:trHeight w:val="1313" w:hRule="atLeast"/>
        </w:trPr>
        <w:tc>
          <w:tcPr>
            <w:tcW w:w="3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 бюджете Есаульског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льского поселения н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и плановый период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и 2019 годов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Есаульского сельского поселения, Положением о бюджетном процессе в Есаульском сельском поселени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вет  депутатов </w:t>
      </w:r>
      <w:r>
        <w:rPr>
          <w:rFonts w:cs="Times New Roman" w:ascii="Times New Roman" w:hAnsi="Times New Roman"/>
          <w:sz w:val="28"/>
          <w:szCs w:val="28"/>
        </w:rPr>
        <w:t>Есаульского сель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ШАЕТ: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нять бюджет Еса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17 год и плановый период 2018 и 2019 го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 Основные характеристики  бюджета Есау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7 год и плановый период 2018 и 2019 год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Утвердить 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Есауль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на 2017 год: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Есаульского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в сумме 6 907,78 тысяч рублей, в том числе безвозмездные поступления от других бюджетов бюджетной системы Российской Федерации в сумме 1 747, 78 тысяч рублей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Есаульского сельского поселения 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е 6 907,78 тысяч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)   Дефицит бюджета Есаульского сельского поселения на 2017год в сумме 0,00тыс. руб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 Утвердить основные характеристики бюджета Есаульского сельского поселения на 2017 год и на плановые периоды 2018-2019 год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  прогнозируемый общий объем доходов бюджета Есаульского сельского поселения на 2017 год в сумме 6 907,78 тысяч рублей, в том числе безвозмездные поступления от других бюджетов бюджетной системы Российской Федерации в сумме 1 747,78тысяч рублей, на 2018 год в сумме 6 644,33 тысяч рублей, в том числе безвозмездные поступления от других бюджетов бюджетной системы Российской Федерации в сумме 1 275,33 тысяч  рублей, на 2019 год в сумме 7 205,37 тысяч рублей, в том числе безвозмездные поступления от других бюджетов бюджетной системы Российской Федерации в сумме 1 237,87 тысяч 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Есаульского сельского поселения на 2017 год в сумме 6 907,78 тысяч рублей, </w:t>
      </w:r>
      <w:r>
        <w:rPr>
          <w:rFonts w:cs="Times New Roman" w:ascii="Times New Roman" w:hAnsi="Times New Roman"/>
          <w:spacing w:val="-4"/>
          <w:sz w:val="28"/>
          <w:szCs w:val="28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8"/>
          <w:szCs w:val="28"/>
        </w:rPr>
        <w:t xml:space="preserve"> 697,22 тысяч рублей, на 2018 год в сумме 6 644,33 тысяч рублей, </w:t>
      </w:r>
      <w:r>
        <w:rPr>
          <w:rFonts w:cs="Times New Roman" w:ascii="Times New Roman" w:hAnsi="Times New Roman"/>
          <w:spacing w:val="-4"/>
          <w:sz w:val="28"/>
          <w:szCs w:val="28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8"/>
          <w:szCs w:val="28"/>
        </w:rPr>
        <w:t xml:space="preserve"> 189,08 тысяч рублей, на 2019 год в сумме 7 205,37 тысяч рублей, </w:t>
      </w:r>
      <w:r>
        <w:rPr>
          <w:rFonts w:cs="Times New Roman" w:ascii="Times New Roman" w:hAnsi="Times New Roman"/>
          <w:spacing w:val="-4"/>
          <w:sz w:val="28"/>
          <w:szCs w:val="28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8"/>
          <w:szCs w:val="28"/>
        </w:rPr>
        <w:t xml:space="preserve"> 385,08 тысяч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Дефицит бюджета Есаульского сельского поселения на 2017год в сумме 0,00тыс. руб., на 2018год в сумме 0,00 тыс. руб., на 2019год в сумме 0,00 тыс. руб.</w:t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594" w:hRule="atLeast"/>
        </w:trPr>
        <w:tc>
          <w:tcPr>
            <w:tcW w:w="370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 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sz w:val="28"/>
          <w:szCs w:val="28"/>
        </w:rPr>
        <w:t>Есаульского сельского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поселения на 1 января 2017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твердить объем остатков средств бюджета </w:t>
      </w:r>
      <w:r>
        <w:rPr>
          <w:rFonts w:cs="Times New Roman" w:ascii="Times New Roman" w:hAnsi="Times New Roman"/>
          <w:sz w:val="28"/>
          <w:szCs w:val="28"/>
        </w:rPr>
        <w:t>Есауль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1 января 2017 года в сумме   </w:t>
      </w:r>
      <w:r>
        <w:rPr>
          <w:rFonts w:cs="Times New Roman" w:ascii="Times New Roman" w:hAnsi="Times New Roman"/>
          <w:sz w:val="28"/>
          <w:szCs w:val="28"/>
        </w:rPr>
        <w:t>697,2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ублей, направляемых на покрытие временных кассовых разрывов, возникающих в ходе исполнения бюджета </w:t>
      </w:r>
      <w:r>
        <w:rPr>
          <w:rFonts w:cs="Times New Roman" w:ascii="Times New Roman" w:hAnsi="Times New Roman"/>
          <w:sz w:val="28"/>
          <w:szCs w:val="28"/>
        </w:rPr>
        <w:t xml:space="preserve">Есаульского сельского поселения </w:t>
      </w:r>
      <w:r>
        <w:rPr>
          <w:rFonts w:eastAsia="Calibri" w:cs="Times New Roman" w:ascii="Times New Roman" w:hAnsi="Times New Roman"/>
          <w:sz w:val="28"/>
          <w:szCs w:val="28"/>
        </w:rPr>
        <w:t>в 2017 году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 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Нормативы отчислений доходов в бюджет </w:t>
      </w:r>
      <w:r>
        <w:rPr>
          <w:rFonts w:cs="Times New Roman" w:ascii="Times New Roman" w:hAnsi="Times New Roman"/>
          <w:b/>
          <w:sz w:val="28"/>
          <w:szCs w:val="28"/>
        </w:rPr>
        <w:t>Есаульского сельского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поселения на 2017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и на плановый период 2018 и 2019 год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 xml:space="preserve">Утвердить нормативы отчислений доходов в бюджет </w:t>
      </w:r>
      <w:r>
        <w:rPr>
          <w:rFonts w:cs="Times New Roman" w:ascii="Times New Roman" w:hAnsi="Times New Roman"/>
          <w:sz w:val="28"/>
          <w:szCs w:val="28"/>
        </w:rPr>
        <w:t>Есауль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2017 год и на плановый период 2018 и 2019 годов согласно приложению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татья 4. Главные администраторы доходов бюджета Есаульского сельского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я и источников финансирования дефицита  бюджета  Есаульского сельского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1. Утвердить перечень главных администраторов доходов бюджета </w:t>
      </w:r>
      <w:r>
        <w:rPr>
          <w:rFonts w:cs="Times New Roman" w:ascii="Times New Roman" w:hAnsi="Times New Roman"/>
          <w:sz w:val="28"/>
          <w:szCs w:val="28"/>
        </w:rPr>
        <w:t>Есауль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2. Утвердить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Есауль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сно приложению 3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Бюджетные ассигнования на 2017 год и на плановый период 2018 и 2019 годов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твердить общий объем бюджетных ассигнований на исполнение публичных нормативных обязательств бюджета </w:t>
      </w:r>
      <w:r>
        <w:rPr>
          <w:rFonts w:cs="Times New Roman" w:ascii="Times New Roman" w:hAnsi="Times New Roman"/>
          <w:sz w:val="28"/>
          <w:szCs w:val="28"/>
        </w:rPr>
        <w:t>Есауль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2017 год в сумме 0,00 рублей, на 2018 год в сумме 0,00  рублей и на 2019 год в сумме 0,00 рублей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м статьям и группам (группам и подгруппам) видов расходов классификации расходов бюджета Есаульского сельского поселения на 2017 год (далее классификация расходов бюджетов) согласно приложению 4, на плановый период 2018 и 2019 годов согласно приложению 5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</w:t>
      </w:r>
      <w:r>
        <w:rPr>
          <w:rFonts w:eastAsia="Calibri" w:cs="Times New Roman" w:ascii="Times New Roman" w:hAnsi="Times New Roman"/>
          <w:sz w:val="28"/>
          <w:szCs w:val="28"/>
        </w:rPr>
        <w:t>бюджета Есаульского сельского 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17 год согласно приложению 6, на плановый период 2018 и 2019 годов согласно приложению 7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атья 6. 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собенности исполнения бюджета </w:t>
      </w:r>
      <w:r>
        <w:rPr>
          <w:rFonts w:cs="Times New Roman" w:ascii="Times New Roman" w:hAnsi="Times New Roman"/>
          <w:b/>
          <w:sz w:val="28"/>
          <w:szCs w:val="28"/>
        </w:rPr>
        <w:t>Есаульского сельского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поселения в 2017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1.Установить, что доведение лимитов бюджетных обязательств на 2017год  и финансирование в 2017 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1) оплата труда и начисления на оплату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лата коммунальных услуг и услуг связи, арендной платы за пользование помещениями, арендуемыми муниципальными, казенными учреждения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плата муниципальными казенными учреждениями налогов и сбо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Доведение лимитов бюджетных обязательств на 2017 год по иным направлениям, не указанными в настоящей части, осуществляется в соответствии с распоряжениями   Администрации Есауль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Статья 7.  Верхний предел муниципального внутреннего долг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верхний предел муниципального внутреннего долга бюджета Есаульского сельского поселения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1 января 2017 года в сумме </w:t>
      </w:r>
      <w:r>
        <w:rPr>
          <w:rFonts w:eastAsia="Calibri" w:cs="Times New Roman" w:ascii="Times New Roman" w:hAnsi="Times New Roman"/>
          <w:sz w:val="28"/>
          <w:szCs w:val="28"/>
        </w:rPr>
        <w:t>2 564,5тыс.</w:t>
      </w:r>
      <w:r>
        <w:rPr>
          <w:rFonts w:cs="Times New Roman" w:ascii="Times New Roman" w:hAnsi="Times New Roman"/>
          <w:sz w:val="28"/>
          <w:szCs w:val="28"/>
        </w:rPr>
        <w:t xml:space="preserve">  рублей, в том числ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 сум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1 января 2018 года в сумме </w:t>
      </w:r>
      <w:r>
        <w:rPr>
          <w:rFonts w:eastAsia="Calibri" w:cs="Times New Roman" w:ascii="Times New Roman" w:hAnsi="Times New Roman"/>
          <w:sz w:val="28"/>
          <w:szCs w:val="28"/>
        </w:rPr>
        <w:t>2 669,0 тыс.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 сумме </w:t>
      </w:r>
      <w:r>
        <w:rPr>
          <w:rFonts w:eastAsia="Calibri"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19 года в сумме 2 968,2 тыс.  рублей, в том числе предельный объем обязательств по муниципальным гарантия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8"/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татья 8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Утвердить Программу муниципальных гарантий бюджета Есаульского сельского поселения на 2017 год согласно приложению 8 и программу муниципальных гарантий бюджета Есаульского сельского поселения на плановый период 2018 и 2019 годов согласно приложению 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Утвердить Программу муниципальных внутренних заимствований бюджета Есаульского сельского поселения согласно приложению 10 и программу муниципальных внутренних заимствований бюджета Есаульского сельского поселения на плановый период согласно приложению 11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татья 9. Источники внутреннего финансирования бюджета Есаульского 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о ст. 184.1 Бюджетного кодекса РФ утвердить источники финансирования дефицита бюджета Есаульского сельского поселения на очередной финансовый год согласно приложению № 8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 10. Межбюджетные трансферт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яемые  бюджету </w:t>
      </w:r>
      <w:r>
        <w:rPr>
          <w:rFonts w:cs="Times New Roman" w:ascii="Times New Roman" w:hAnsi="Times New Roman"/>
          <w:b/>
          <w:sz w:val="28"/>
          <w:szCs w:val="28"/>
        </w:rPr>
        <w:t xml:space="preserve">Есаульского сельского поселения в 2017 году из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Соснов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в бюджете Есаульского сельского поселения в соответствии с Решением «</w:t>
      </w:r>
      <w:r>
        <w:rPr>
          <w:rFonts w:cs="Times New Roman" w:ascii="Times New Roman" w:hAnsi="Times New Roman"/>
          <w:bCs/>
          <w:sz w:val="28"/>
          <w:szCs w:val="28"/>
        </w:rPr>
        <w:t>О бюджете Сосновского муниципального района на 2017 год и на плановый период 2018 и 2019 годов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убвенции, выделенные из районного бюджета на 2017 год, в сумме 188,99 тыс. руб., на 2018 год в сумме 188,99  тыс. руб., на 2019 год в сумме  188,9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тации, выделенные из районного бюджета на 2017год, в сумме  1 558,79 тыс. руб., на 2018 год в сумме 1 086,34 тыс. руб., на 2019 год в сумме  1 048,88  тыс. 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атья 11.  Межбюджетные трансферты, предоставляемые другим бюджетам бюджетной системы Российской Федерации из бюджета Есаульского сельского поселения в очередном финансовом году и плановом период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щий объё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бюджетных трансфертов, предоставляемых другим бюджетам бюджетной системы Российской Федерации из бюджета Есаульского сельского поселения в 2017 году в сумме 11 979,00 руб., в 2018году 11 979,00 руб., в 2019 году 11 979,00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Вступление в силу настоящего реш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.Настоящее  решение вступает в силу с 01 января 2017 года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главе Есаульского сельского поселения для подписания и опубликования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2871470" cy="2031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2"/>
                            </w:tblGrid>
                            <w:tr>
                              <w:trPr>
                                <w:trHeight w:val="3189" w:hRule="atLeast"/>
                              </w:trPr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а Есауль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     С.А.Подиви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159.95pt;mso-wrap-distance-left:9pt;mso-wrap-distance-right:0pt;mso-wrap-distance-top:0pt;mso-wrap-distance-bottom:0pt;margin-top:1.15pt;mso-position-vertical-relative:text;margin-left:25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2"/>
                      </w:tblGrid>
                      <w:tr>
                        <w:trPr>
                          <w:trHeight w:val="3189" w:hRule="atLeast"/>
                        </w:trPr>
                        <w:tc>
                          <w:tcPr>
                            <w:tcW w:w="45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Есау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     С.А.Подивил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ауль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Л.М. Крицких</w:t>
      </w:r>
    </w:p>
    <w:sectPr>
      <w:type w:val="nextPage"/>
      <w:pgSz w:w="11906" w:h="16838"/>
      <w:pgMar w:left="1418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26:00Z</dcterms:created>
  <dc:creator>Fin27</dc:creator>
  <dc:description/>
  <cp:keywords/>
  <dc:language>en-US</dc:language>
  <cp:lastModifiedBy>Зам</cp:lastModifiedBy>
  <cp:lastPrinted>2016-12-07T14:43:00Z</cp:lastPrinted>
  <dcterms:modified xsi:type="dcterms:W3CDTF">2016-12-08T10:01:00Z</dcterms:modified>
  <cp:revision>8</cp:revision>
  <dc:subject/>
  <dc:title/>
</cp:coreProperties>
</file>